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52"/>
          <w:szCs w:val="52"/>
        </w:rPr>
      </w:pPr>
      <w:r>
        <w:rPr>
          <w:rFonts w:cs="Arial"/>
          <w:b/>
          <w:i/>
          <w:sz w:val="52"/>
          <w:szCs w:val="52"/>
        </w:rPr>
        <w:t xml:space="preserve">Einladung   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um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1. Bad Leonfeldener Jugend - Stadtcup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im Asphaltstockschiessen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m Samstag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5. Oktober 2011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Beginn - 19 Uhr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wir treffen uns um spätestens 18,30 Uhr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meldungen bitte einzeln auf der Liste bei der Stocksporthalle oder telefonisch bei Andi Hochreiter -  0664/3455697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ilnahmeberechtigung bis ca. 25 Jahre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Nähere Auskünfte gibt es bei Andi.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Moarschaften (je 4 Personen) werden zusammengelost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ihstöcke, Stiele und Platten werden bei Bedarf natürlich kostenlos bereitgestellt. Probetrainings (natürlich gratis) sind während der Öffnungszeiten Dienstag, Donnerstag und Samstag abends ab 19 Uhr und Mittwoch und Freitag 13-17 Uhr und nach Voranmeldung möglich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enngebühr – 5 Euro pro Person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Siegerehrung im Anschluss in der Stocksporthalle wo jede Teilnehmerin und jeder Teilnehmer zur Jause und einem Getränk eingeladen wird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Preise - Pokale und Warenpreise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Die Sportunion Bad Leonfelden Sektion Stocksport freut sich auf Deine Teilnahme und wünscht einen schönen Abend und sportlichen Erfolg.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438150</wp:posOffset>
            </wp:positionV>
            <wp:extent cx="2436495" cy="911225"/>
            <wp:effectExtent l="0" t="0" r="0" b="0"/>
            <wp:wrapTight wrapText="bothSides">
              <wp:wrapPolygon edited="0">
                <wp:start x="-22" y="0"/>
                <wp:lineTo x="-22" y="21455"/>
                <wp:lineTo x="21600" y="2145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Für das Team der Sektion Stockspor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918845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Andi, Lois, Kar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3:00Z</dcterms:created>
  <dc:creator>Hochreiter</dc:creator>
  <dc:description/>
  <cp:keywords/>
  <dc:language>en-US</dc:language>
  <cp:lastModifiedBy>P08804501</cp:lastModifiedBy>
  <cp:lastPrinted>2011-09-29T09:01:00Z</cp:lastPrinted>
  <dcterms:modified xsi:type="dcterms:W3CDTF">2011-09-29T07:03:00Z</dcterms:modified>
  <cp:revision>4</cp:revision>
  <dc:subject/>
  <dc:title>Einladung</dc:title>
</cp:coreProperties>
</file>